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30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2 июля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1568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ешова Владимира Константиновича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та рождения –     * года рождения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ождения – *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зование – </w:t>
        <w:tab/>
        <w:t xml:space="preserve">---     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мейное положение – ---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аботы –  </w:t>
        <w:tab/>
        <w:t xml:space="preserve">  *,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проживания – *,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аспорт –*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ешов В.К. 17.05.2024 года в гор. *, будучи привлеченным 06.03.2024 года к административной ответственности на основании постановления № 322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ст.19.16 КоАП РФ к административному наказанию в виде штрафа в размере 1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ов В.К. в судебном заседании вину признал и пояснил, что посчитал, что штраф им уже оплачен, возможность оплаты штрафа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Плешова В.К. в совершении инкриминируемого правонарушения,  полностью подтверждается протоколом об административном правонарушении, из которого следует, что Плешов В.К. не уплатил в установленный ст. 32.2 КоАП РФ срок административный штраф; копией постановления по делу об административном правонарушении по ст.19.16 КоАП РФ от 06.03.2024 года, которое вступило в законную силу 17.03.2024 года; справкой ОМВД России по г.Югорску о том, что Плешов В.К. не уплатил административный штраф по постановлению от 06.03.2024 года; рапортом УУП ОМВД России по г.Югорску  Н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6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Плешова В.К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>Плешова Владимира Константиновича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830242010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